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ИЙ КРАЙ СУХОБУЗИМСКИЙ РАЙОН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ТАМАН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6 января 2023г.                               с. Атаманово                                            № 07-п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б утверждении Порядка ведения реестра потенциально опасных объектов для жизни и здоровья несовершеннолетних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№ 124-ФЗ «Об основных гарантиях прав ребенка в Российской Федерации»</w:t>
      </w:r>
      <w:r>
        <w:rPr>
          <w:rFonts w:eastAsia="Calibri" w:cs="Arial" w:ascii="Arial" w:hAnsi="Arial"/>
          <w:lang w:eastAsia="en-US"/>
        </w:rPr>
        <w:t xml:space="preserve">, руководствуясь Уставом </w:t>
      </w:r>
      <w:r>
        <w:rPr>
          <w:rFonts w:cs="Arial" w:ascii="Arial" w:hAnsi="Arial"/>
        </w:rPr>
        <w:t>Атамановского сельсовета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предприятий (организаций) всех форм собственности рекомендовать сообщать в Администрацию Атаманов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в день, следующий за днём его официального опубликования в «Ведомостях органов местного самоуправления Атамановского сельсовета» и подлежит размещению на официальном сайте Атамановского сельсовета Сухобузим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Атамановского сельсовета                                                                     Н.С.Тарбе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от 16 января 2023 г. № 07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bookmarkStart w:id="0" w:name="Par27"/>
      <w:bookmarkEnd w:id="0"/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МО Атамановского сельсовета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Атама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О Атамановского сельсовета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В целях формирования реестра ответственное должностное лицо Администрации Атамановского сельсовета ежеквартально проводит мониторинг объектов недвижимого имущества, природных объектов, расположенных на территории МО Атамановского сельсовета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При установлении таких объектов в ходе мониторинга, указанного в п. 2.1 Порядка, с использованием системы межведомственного электронного взаимодействия должностное лицо Администрации Атамановского сельсовета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Любое заинтересованное лицо, обладающие сведениями о наличии на территории МО Атамановского сельсовета потенциально опасных объектов для жизни и здоровья несовершеннолетних, вправе сообщить в Администрацию Атамановского сельсовет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Атамановского сельсовета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Реестр утверждается распоряжением главы Администрации Атамановского сельсовета в течение 10 дней с момента его акт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В случае если признаки опасности объекта ликвидированы должностное лицо Администрации Атамановского сельсовета 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В целях предотвращения негативных последствий для жизни и здоровья несовершеннолетних Администрация Атамановского сельсовета в срок не позднее 10 рабочих дней с момента утверждения или актуализации реестра размещает его на официальном сайте Администрации Атамановского сельсовета в сети Интернет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При выявлении потенциально опасных объектов для жизни и здоровья несовершеннолетних Администрация Атамановского сельсовета информирует прокуратуру Сухобузимского района о наличии оснований для принятия мер к правообладателям таких объектов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Атаман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об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93"/>
      <w:bookmarkEnd w:id="1"/>
      <w:r>
        <w:rPr>
          <w:rFonts w:cs="Arial" w:ascii="Arial" w:hAnsi="Arial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7"/>
        <w:gridCol w:w="2255"/>
        <w:gridCol w:w="1414"/>
        <w:gridCol w:w="2107"/>
        <w:gridCol w:w="3251"/>
      </w:tblGrid>
      <w:tr>
        <w:trPr>
          <w:trHeight w:val="248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ЕСТР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СОВЕРШЕННОЛЕТН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840"/>
        <w:gridCol w:w="4089"/>
        <w:gridCol w:w="2190"/>
      </w:tblGrid>
      <w:tr>
        <w:trPr/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, местонахождение объекта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</w:tr>
      <w:tr>
        <w:trPr/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3:00Z</dcterms:created>
  <dc:creator>user</dc:creator>
  <dc:description/>
  <cp:keywords/>
  <dc:language>en-US</dc:language>
  <cp:lastModifiedBy>User</cp:lastModifiedBy>
  <cp:lastPrinted>2022-04-19T10:14:00Z</cp:lastPrinted>
  <dcterms:modified xsi:type="dcterms:W3CDTF">2023-02-03T07:14:00Z</dcterms:modified>
  <cp:revision>5</cp:revision>
  <dc:subject/>
  <dc:title/>
</cp:coreProperties>
</file>